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ColorFi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Fix est une petite commodit� qui va forcer une palette sur votre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palette est sp�cialement optimis�e dans le but de satisfaire tout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es en termes d'ic�nes color�es grace � une palette de 192 couleurs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pour les visages ou tout autre fantaisies du gen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palette a en plus l'�norme avantage d'�tre 100% compatible avec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vous pouvez garder vos ic�nes MWB sans problemes ainsi que les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ons en des backdrops, cette palette vous permet en plus d'installer en 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cran de votre WB un backdrop en 64 couleurs MAXI mais de n'importe 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ans que celle-ci n'alt�re les couleurs de vos ic�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us, les futurs logiciels de M�lina Softworks utiliseront cet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ur interface sous WB (Nous aussi on peut faire comme Windoze '95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ix est aussi pleinement compatible avec NewIcon mais seulement 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�nes en 16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 je dis 64 couleurs maxi, cela veut dire entre 0 et 64 couleurs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 il n'y a aucuns probl�mes avec les fonds MWB car ils sont en 8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possibilit�s s'offrent � v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 fond en 64 cou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 fond en 32 couleurs et un fond de 32 couleurs pour vos 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y en a surement d'autres mais ce sont les principales, il vous suff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er dans la limite des 64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oi cela sert-i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vous rassure, cela ne sert � rien mais si vous vous posez cett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je vous demande � quoi sert MagicWB ou MUI (encore que MUI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atch sert � emb�llir votre WB de fa�on tr�s sensible en y installa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�nes en 192 couleurs non limit�es en taille et des backdrops en 64 cou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auront un rendu visuel du plus bel ef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ube peut il faire cel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 �a et pas MagicWB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ne n�cessite pas de carte graphique pour faire ce "mirac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aussi beaucoup plus color� que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le machine pour une bonne utilisa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syst�me est pour Amiga AGA (1200/4000) �quip�s des roms 3.xx et du WB 3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e contente d'un simple 68020 et de 2Mo de RAM mais pour un meilleur con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machine acc�l�r�e et un peu de Fast RAM ne font pas de mal (c'est con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un 030 et c'est carr�ment le luxe sur un 060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Fix est fourni avec un script d'installation qui copiera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fichiers � leurs places respectives cependant pour les anxieux, v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actions de la proc�dure d'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pie de ColorFix dans Sys: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pie de PaletteTWB dans sys:prefs/p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N'oubliez pas de mettre votre WB en 256 couleurs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secours, j'ai un probl�m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gr�s tous ses avantages, ColorFix n'est pas exempt de d�fauts, voici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 probl�mes d�j� rencontr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J'utilise un programme qui ferme le WB et tout � coup l'Amiga pl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: C'est le probl�me majeur de cette version, nous n'avons pas encore r�uss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ixer mais �a ne saurais t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vous conseilles soit, si vous avez assez de m�moire, de ne pas ferm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 soit de d�sactiver ColorFix par Exchange (c'est une commodit� maintenant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si je veux faire mes propres ic�n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voil� une bonne id�e, pour cela, vous devez utiliser un logiciel de cr�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c�nes qui supporte 256 couleurs et pour cela je ne saurais que trop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iller ICONIAN version 1.98� de CHAD RANDALL qui est la mieux adap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cr�ation d'ic�nes pour Twilight, bien plus que les autres versions, m�m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r�c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toutes fa�on, nous sortirons bient�t un pack destin� � faciliter la cr�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c�nes et de fonds pou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�aliser de belles ic�nes, je vous conseille personnellement d'all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logiciel de dessin pr�f�r� (DPaint, Brillance, PPaint...), de charg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de Twilight (SYS:WBStartup/PeletteTWB) et de faire un dessin �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ic�ne que vous voulez obtenir, de le sauver en brosse et de la 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is Icon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vec iconian, il faut se m�fier car il utilise la palette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tre WB or, il se trouve que si vous avez un backdrop, vous remarqu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a palette va s'installer dans le trou noir laiss� dans la palette de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pourquoi vous DEVEZ  enlever le backdrop en fond du WB pour n'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a palette Twilight, ceci est TRE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ENT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�aliser des ic�nes avec Twilight, il faut savoir qu'il y a des cou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 interdites � utilis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le cas des couleurs (sur une palette de 0 � 25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uleur 0 (gris clair) qui peut �tre remplac�e par la couleu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uleur 1 (noir) qui peut �tre remplac�e par la couleur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couleurs 188 � 251 (noir, espace r�serv�) qui peuvent �tres remplac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la couleur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vaut mieux �viter aussi d'utiliser les couleurs 2 e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�aliser des backdrops, n'importe lequel fait l'affaire � parti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� il est en 64 couleurs au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ndant, il se peut que vous ayez une belle image qui vous plait mai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en plus de 64 couleurs, dans ce cas, vous avez des solutions comme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ImageFX qui vous permettent une r�duction couleur de tr�s bonne qualit�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donne souvent des r�sultats tr�s satisfaisant (pour cela, vous n'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a voir les images fournies avec les pack bonu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une r�duction avec ImageFX, je vous conseille ces r�gl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r dans le module de r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isissez la r�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s "Dither Options", choisissez EDD, Zig-Zag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ctuez le rendu et sauvez en IL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hez finalement que si vous faites une collection d'ic�nes, vous pouvez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voyer, cela nous ferait tr�s plaisir et si nous avons quelques nouveaut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vous les ferons parvenir volon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e qui est de la distribution de vos ic�nes vous DEVEZ y inclure Colo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'�tat exact o� il est dans la disquette de distribution de Twilight,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 qu'il suffit de copier simplement le tiroir ColorFix de cet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vot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fin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, c'est tout ce qu'il y a � savoir sur ColorFix, j'esp�re que c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laira et si vous avez des commentaires ou des suggestions � fair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me contacter � cett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ELINA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 Square Mich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009 Mars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-MAIL: prod2463@eurobretagn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me permet de vous rappeler que ColorFix est Freeware et que vous avez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it le droit de le distribuer le plus librement possible (c'est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ill� !) tant qu'aucun profit financier n'est r�alis� lors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d�sirez r�aliser un logiciel utilisant la palette de ColorFix (de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fait), vous en avez tout � fait le droit et il n'est pas n�cessai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r la permission � l'auteur, c'est oui d'avance (m�me pour les logic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ux), par contre nous vous en seront reconnaissant de nous indiqu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du logiciel afin de nous tenir au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AUCUN CAS, L'AUTEUR OU MELINA SOFTWORKS NE SERONT TENUS POUR RESPON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EGATS CAUSES PAR UNE DEFAILLANCE DU LOGICIEL OU UNE MAUVAISE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LUI-CI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